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note from the Author:  My name is Cedric Fairwea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ant to welcome you to using Church Sharewar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was developed for CHRISTIAN organizations tha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e a computer for church matters but simply cannot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pensive commercial programs available on the market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find that CSS is superior to many of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 depending on your wants and desires.  I originally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for my church (North Cheyenne Baptist Churc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an to see a need to help other churches.  Version 3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tely new and is much more powerful than previous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you are new to computers or experienced, I belie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find it's easy to use and very effective for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affairs.  If you will take a little time to lear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ge printing (using your word processor), you will get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the report creation capabilities.  Please let me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ink about the program so applicable changes can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in mind that hundreds of hours go into developm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software and continued use of the product requires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tion.  To register send me a donation or a letter sta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urch is unable to afford a donation.  In this case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e the program.  In this day and age, trusting others is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 am trusting that Christians will be honest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esus Christ (God's son) came to earth, led a sinless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ed on a cross in order to pay the penalty for your s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e.  Receiving and accepting Jesus as your personal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our is the only way one ever hopes to see inside the g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en.  If your church does not believe this, you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eived and I strongly urge you to seek out a Bible bel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immediately.  Please don't be deceived.  The Bible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terrible place called hell and many are head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esus has done everything necessary for you to live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ver,  but he will not force anyone to receive his gi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lvation.  He gives you a choice.  Why not trust in Jesus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 simply tell Jesus you are sorry for the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done wrong in your life and turn from sin (Repent).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ll Jesus you accept Him as Lord and Saviour and thank H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ing the penalty (death) for your sins.  Search for a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ing and teaching church.  May God bles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rch Shareware Software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8,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ric Fair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18 Ocea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yenne Wy. 82001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307) 632-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is a registered trademark of Ashton 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MAN is a registered trademark of Vers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tar is a registered trademark of Micr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TOOLS is a registered trademark of Central 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nmaker and Eight-in-One are registered trademarks of Spinmaker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program  (A:&gt; Install a: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S is normally distributed on one disk; however, in a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.  The program must be decompressed onto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it can be used.  To install, place the floppy in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rive B and log on to the applicable drive. Then enter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ourceDrive: destinationDrive:  (install A: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a subdirectory called C:\CSS and anothe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CSS\SCREENS.TXT are created.  Then the files are de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se directories.  Only screen files (files that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) are copied into the C:\CSS\SCREENS.TXT sub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go into the C:\C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You MUST have a CONFIG.SYS file in the root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minimum of:    FILES=20  and BUFFERS=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your DOS manual for more information on the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ure to comply with this requirement will eventually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 databases.  DO IT NOW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ing the program.  (Church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art the program first get into the C:\CSS directory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enter:  CHURCH.  If the program is being star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program, you will need to add the command: GLEXE CHUR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start and you will see the Greased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from Versasoft Inc.  This screen gives some recog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any that created the compiler I used. 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XE.EXE is the runtime module by Versasoft that is be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buted royalty free.  To quickly get past the Greased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simply press a key immediately after enter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program (CHU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screen you will see is the main menu screen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broken into seven different options. To select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rent options, use  your arrows keys to move to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esire, then press ENTER/RETURN.  Each  of these op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ed in detail later in the manual but here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- This option is u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Edit information about families an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nformation concerning committees, jobs and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reports, labels, report files and me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-  This option is used to load and mainta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your prior members and generate reports concer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SPECTS-  This option is used to load and mainta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any prospects and generate reports concerning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HES-  A complete program to track church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-  Used to keep up with additional names and addres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wish to keep in you membership, prospect or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files.  You may want to use this for newsletter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 to other chu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E- Load information concerning your church he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 is all self explanatory and no additional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o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- To exit CSS.  Always exit the program before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Shareware Software was designed to be very easy to u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t will take some time to feel comfortable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vailable options. To help you get started, some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 data is already loaded.  I recommend spending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f hour of your time "playing" with this data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.  Don't forget to delete the sample data once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y to enter your own data.  Also, you will firs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USTOMIZE to load information about your specific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/EDIT Screen for MEMBERS, PRIOR MEMBERS and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separated into two major areas.  The top ha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eneral family information and the bottom half is f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on about each family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Add/Edit scree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editing, use the up-down arrow keys to move from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block and the left-right arrows to move within a blo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may also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"-  Adds the general family information.  Once you load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household) information you need to add family member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"I".  Note: You can add prospects or prior memb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s program without reentering data.  CSS makes it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data from one program area to another.  When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rom another module, the data will be copied, not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module.  You may want to get into the modu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ed the data from and delete the name so you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in two places or you may have a good reason to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 both places.  Notes can't be imported from anothe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"-  Automatically makes a duplicate of the applicabl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(Membership, Prior Membership or Prospects)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.  These files begin with BU (ie BUFAMILY.DBF)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valuable if disaster should ever occur.  I recomme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at least once each month.  See appendix A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"-  Deletes the general family data and all members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.  If you only want to remove a member of the fami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"Z".  Before deleting a family, print al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"-  Allows you to edit the general fami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"-  Moves the bottom window to the next person.  I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is in the same family, the top window remain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next person is assigned to a different family,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display the applicable famil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"-  Adds a family member to the family that is current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in the top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J"-  Moves the bottom window to the previous pers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person is in the same family, the top window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.  If the previous person is in a different fami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window will change to the appropriat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"-  Used to quickly enter the last date individuals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and Sunday school.  This option has instruc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"-  Moves the top window to the next family and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the first person (Sequence #)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"-  Allows you to send all family information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ints all information except data in the committees,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alents area. You should print one of these on each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ve them in a binder.  This makes a nice reference b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tor and secretary.  Changes can be made in 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ok" and then later updat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-  Moves the top window to the previous family and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the first person (by sequence #)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"-  Used to quickly update Sunday school class codes f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uals.  This normally occurs during the new church y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 new school year begins (Kids move to next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class).  On-screen instruc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"-  This option is used to change the family that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ssigned.  This can be useful if a person has two home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entering the family data for both homes and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 matter of changing the family ID code of the individ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 the person to the applicable general information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of residenc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"-  Allows you to revise data previously entered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of the screen (individu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"-  Allows you to find an individual you need.  You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ter the family ID code that the person is assigne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s last name.  You need not enter the entire last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a name.  (Enter F or FAIR to find Fairweather)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 data loaded but have not loaded any members,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find the family.  In this case, use option "N" or "P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e fam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"-  This option will pop up a word processor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notes about the family.  See the top line for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ing commands.  To save data you enter press CTRL-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 to abort changes from.  See option "O" to print these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X"-  The option used to exit the edit/add screen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 before turning off the computer.  The program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cally and properly closes data files upon ente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.  If you turn off the computer before exiting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an be lost!  If this happens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Z"-  Removes the individual.  You may want to print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so print job/talent reports before removing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option "O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TITHE program is not affected by this action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s if the person was loaded to the TITHE program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apped" him/her, the person is still loaded to the TI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.  See the TITHE module if you need to remove the pers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ed Instructions on Loading Members, Prospects an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hing you should do is to load the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ing the family.  To do this press "A" to get to th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The program will ask you if you would like to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1) The keyboard, 2) Prior members or 3) P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elect #1 to load from the keyboard the program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if you would like to have it load the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rea code for you.  This information will come from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during the Customize option (main menu).  This featu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you time.  The program will lead you through each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need to insert data. On some fields a messag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 to help you enter appropriate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lect to import data from another module (option 2 or 3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all names loaded in the applicable module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window.  Use the arrow keys/Pg Up or Pg Down keys to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you wish to load.  Press the F6 key to bring up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ssist you in finding the family.  The menu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to the Top of File, go to the Bottom of file, go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number (Which will be of little value to you.) or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.  When using "Find a record", you may load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r the Family ID ("Find a record" is case sensitive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se capital letters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order to assist you with loading data let's go throug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and enter a sample family, the Smi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 ID- Enter SMIT01, this is the first four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name and a numeric extension.  This numeric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ed to separate families with the same last name, ie SMIT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IT03.  It is best to keep a list of the family Id c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ssigned to allow quickly verify this.  Do not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family ID code more than once. This includes na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modules (ie. The code SMIT01 may be already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spects.  Don't load a new family to the members mod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SMIT01, instead assign it SMIT02).  You can use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s module to make occasional lists of these codes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you will use option "I" to load individuals to a fam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dividual will automatically be assigned the family I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amily being displayed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lutation-  Enter how you would address the Smiths in a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 Smith, John and family, Mr &amp; Mrs Smith or John, Mary and B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 Name-  The name to appear on the mailing label. Mr/M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, The Smith family, or Mr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/City/State, Zip Code-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ty Area-  If the Smiths live in a large city, your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 the city into different areas.  Use all four spa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(ie AA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-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List-  Type in "Y" to load the Smiths to your mailing 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lists can be used for different products that your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mail out.  For example,  list 1 might be for those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ceive y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Code-  Type in any family code you decide upon.  Se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x B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's Deacon #-  Type in the member number of the Smi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on or person that is assigned to shepherd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stor Visit-  The date the pastor last visited the Sm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Deacon Visit-  The date the deacon/shepherd last visi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-  This area can is used to write notes concerning the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.  The Notes area can be accessed after a famil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.  Simply press a "W" for write from the bottom menu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&lt;space&gt; bar.  A short menu will appear acros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note pad to aid you in editing your notes.  The ^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s to the control key. Both keys must be held down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in the Notes area will not be transfe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a family between Membership, Prior or Prospects.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option "O" to print out the notes prior to transfer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completion of filling in all general family entry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whether or not you want to update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just entered.  Press "Y" and the data is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.  Next, press option "I" to load the individual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s that live in the above family.  Again, on-screen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.  Now let's load a sample family member, John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um-  Load a number from 1-9999 for John Smith.  I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d using a chart to assign member numbers.  Mark the numb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t after you assign it.  The member number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onc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/First/Middle- 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By-  Load Jack since that is what John prefers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ation/Work Phone-  Enter the Area code first. (307-632-33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 Use-  This block is may be used to track anything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codes or entire names.  If you track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you must separate the items with a comma or a spa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decide to only use this for tracking active deacons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, simply enter Deacon in the space.  Or you may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ck church leaders in the block.   Let's say you enter "T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acher, "D"=deacon, "C"=Choir member, etc.  In the misc blo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matter what order these are loaded. For examp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D,T or T,D for John Smith.  When assigning the codes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use the same letter more than once.  See appendix "B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-  This is the order in which the family me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in the church directory and also while in the edi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#1 as the father, Mary #2 as the mother 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x-  M..Male or F..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/Adult/Retired/In School/Shut In/Ch Member/SS Member- 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 on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-  Enter "Y" if you want John in the church phon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Church-  The date John joined the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Joined-  Enter how John joined the church: by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or bapt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ptism Date-  The date John was bap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ed-  The date this information wa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 Date/Anniversary- 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 Class Code-  John is enrolled in the Adult 3 class, s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03.  Other examples are C04 for Children 4 class or Y0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th 2 class.  Also see option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Attended SS-  Enter the last date John attended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Attended Ch-  Enter the last date John attended Chur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o update the last attended dates you have a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you may enter "R" to revise member data and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s in this manner or use option "L" for mass upd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is provides a very fast way to keep up with member at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ce.  After pressing "L" you will be given on-screen hel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explain most everything.  You can update individu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nday school class + last name, or by last name or by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 I think most people would prefer using the Sunday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last name sequence.  The date that you enter, when request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utomatically entered each time you enter an S, C, or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nter a "S" next to an individuals name, the las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ded Sunday school will be updated.  If you enter a "C"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date attended church will be updated.  If you press "B"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nday school and church last attended dates will be upd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on-scree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data loaded you may have the need to edit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complish this simply press "E" to edit the to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general family data) or press "R" to revise the low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pecific family member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lete the entire family press "D" for delete.  To remo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individual press "Z."  The tithe module is not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deletions (If the person has been loaded to the TI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he/she will still be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o to the next family member press "J" or to the previo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"H."  The top portion of the screen will mov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 as you move "J" (Jump) past the last member of a fam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go the next family by pressing "N" for next or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one by pressing "P" for previous.  The rec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pt in order by the family ID and the sequence of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.  If you get to the bottom of the file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"J" or "N" you will automatically be taken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b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dify family ID option is a very helpful tool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a person from one household to another.  On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could be for those that attend college away from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in the summer.  In other words, they have two homes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o is load the general family information for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ice (one for each home) with two different family ID 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person moves back home from college simply use the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and change the family ID his/her family's ID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goes back to college use the "M" option to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ID that has the colleg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arch for a name use the "S" option.  After pressing "S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sked to enter the Family ID code or one or mor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last name.  If you enter the Family ID code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quickly located and displayed.  If you entered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name such as Fa, the first family that has a last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 as the beginning letters will be found and displaye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int the data you have entered for the family and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or the family members you use option "O".  This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you have enter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ITTEES/JOBS/TALENTS-  This option allows you to track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different items/areas that members could be active,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ed or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"-  Allows you to change the status (blank, "A", "E", "I")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for the person currently displayed in the nam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"-  Allows you to edit a task title.  Enter a number of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1 and 150.  Then enter or add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-  Moves the name to the previous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"-  Moves the name to the next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-  Prints reports.  Two reports may be printed:  One will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erson's status for all jobs (1-150).  The other will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names comprising of only individuals having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n the status block for a specific task.  This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od for seeing who the "candidates" may be to be called up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a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"-  Allows searching of the name.  You may enter onl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instructions using the Committees/task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ercise this option, from the main menu simply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to highlight Committees/Job/Talents and press e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take you to the Committee/Tasks menu.  First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ll the committees/tasks that your church has. 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have been loaded for you.  If you want to edit or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, just press "E" and then the task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 recommend grouping all of your committees together (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), all of the tasks together (50-99) 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all the tasks have been added or changed, assign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 codes (A=Active, E=Experienced or I=Interested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s.  If the task does not apply to the person, simpl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blank.  Use the Search key "S" to quickly find a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 member or use the Jump "J" or Hop "H" keys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you want.  Then press "C" to change the status of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me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nt option offers two reports:  You can press "P"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ertain members task sheet or press "N" to print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for a certain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xit the Committee/Tasks menu simply press "X"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Repor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CREATIO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Item selection screen.  (Ste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is the first of three screens in the report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.  This is the screen you select items tha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on the report (up to eight).  Enter only one item cod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Sorting selection screen.  (Ste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creen is where you will select what order the i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on the report.  You may elect to sort on an item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tem wasn't select to actually appear on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rmally will select only one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program will index the records slower with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ies (up to five) that you specify.  If you leave all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s blank the sorting order will be the same as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names from the edit screen (by Family ID code and sequ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what you will usually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you specify sorting options from the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the program may not be able to perform the sor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specify.  If not, it will do its best.  The first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will always be correct but subsequent selection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work do to the linking process required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selection screen. (Ste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step is where you select the group of peopl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report. This screen allows you to select a group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les" or people with a certain zip code and etc.  If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males on the report you would simply press the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s to SEX (EE) in the first block.  Later in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ion process the program will ask if you want ma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election.  (step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send the file to the screen, printer, file, or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 Creation Process.  (Step 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ing "Y" to this option will begin the cre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.  You may decide to change previously select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before creating the report.  If so, answer "N"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ble changes using option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report (Optio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automatically take you through steps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gener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a report or a file enter the report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menu.  When you arrive at the report screen you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looks very familiar (it looks a lot like the edit screen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them look alike to make the program easier to u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section is very unique to this type of software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, I am not aware of anything like it.  It provide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the capability of extracting simple report li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rmally require a high degree of knowledge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screen help is provided to guide you through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take a look at how this basically works.  Assume the pas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a list of all male individuals sorted by last name th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that the person goes by.  He also needs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imple report can be extracted by performing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select option "C" to create a report.  This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y take you through steps 1-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report, 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after you select this option you will b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up to 8 items you want on your report. 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tor's request you would enter a "W" (last name)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, a "Z" (name the person goes by) in the second block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" (home phone) in the third block.  The data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in the sequence that you enter the item co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blocks.  Now you are ready to go to the next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-W (or press enter through all th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program will hesitate for a moment while it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wide the report will be.  If the report is over 8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e a file will be automatically during the generation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report is under 80 columns wide you may sen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screen or create a file.  This report is under 80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mns wide and the pastor needs only a printed copy of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ny key to get into the next phase of cre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report, 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hase allows you to sort the data in any order desired.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ve sort orders may be defined for your report.  You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sort items that were previously selected to b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on the report.  You may select any of the cod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would only select one sort order although f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select sort option codes from the top and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the program may not be able to perfectly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ing actions do to the database linking process used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the key field (the first one entered) fine but the oth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as desired.  CSS will do its best to sort as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ed.  If you leave all five blocks blank, the dat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orted by family ID +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example, the pastor requested that the names be s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name and then by the name the person goes by.  S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lock you would enter a "W" (last name) in the first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block and then enter a "Z" (Name person goes by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block.  Then press CTRL-W or press enter through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report, 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we are at the phase to filter out all unwanted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.  Since we only want males we would enter "EE" (Sex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selection block.  Press CTRL-W or press en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two selec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report, step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now to the output selection phase. We wan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o the printer so press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e could have selected other forms of outpu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"F" a file will be created that has the extension R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.  If you select "M" two merge print files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se will automatically be called MERGE.DBF (a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file), and another file you will be asked to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you name will have the extension MPF for Merg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MPF are comma and quotes delimited merge print fi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any word processors.  The MPF (the file you name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GE.DBF will contain the exact same data, just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report, step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, the program asks if you are ready to create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pressing "Y" please insure the printer is online 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o.  Press "Y" to begin the creation process.  Please wa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ment while the program "thinks."  First the program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lection options you selected then the sorting op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.  The program then indexes the database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 sorting selections.  CSS remembers that you e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 the sex data so it asks you, "Sex: M=Male, F=Femal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M" for male and the printing should begin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he Modul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h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selecting the Tithe option from the main menu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Tithe program the main menu.  Select "S" for setu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provides utilities to help you.  For now, just selec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5' and enter your church's information if it has not ye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Then exit the setup area by selecting option '7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'E' so you can edit/add data.  You need to first ad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contributors.  Use option "A" to accomplish thi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importing the names from the applicable optio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only need to enter the data once (From the members, pro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ior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use option "M" to modify account areas.  They should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 except for number 1 and feel free to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use either option "S" to search for a name of a con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imply enter "C" and enter the member number.  This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contributions of you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he Program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-  Add N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to assign a unique number for the member numb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duplicate number (0001 and 1 are not duplicates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), the program will catch the error and give you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.  I do not recommend entering zeros before numbers (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1" instead of "0001".)  If you enter a duplicate last nam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 &amp; middle initial you will be shown the person's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number and data.  Keep in mind that the entire nam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o match exactly before the computer would "catch" th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also import names from the member, prospects an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programs from 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-  Back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run this option on a regular basis.  The Ti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s are copied to files with the extension ' .BU'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.dbf to people.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dbf to accounts.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_num.dbf to acc_num.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bases are indexed and sorted during the backup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.  Should you ever need to use these backup files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the backup files over the database files (See restor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files in this manual).  If you do this, delete all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before starting the program so the files will be reindex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dex files all have the extension ' .ND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- 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executed by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way is to search for the name (Using option S)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'C' to contribute for the person.  The persons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utomatically be entered for you in the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is similar to the first except you know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for the person.  As soon as you enter a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number block the program finds the person with tha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f it exists).  If no person is found, the top window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 This method also offers an option to ente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f the last name in the member number block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pop up a window that contains the names of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rs.  You may use the up and down arrows or page up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keys to quickly find the persons name.  Pressing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will select the name that is currently highlighted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you can select the search menu by pressing F6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options are self explanatory except the "Find" op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requires you to enter the persons last name exactly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t (The case of the letters makes a difference.)  I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saying not to update the database if the correc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hile in the edit/add mode, records are kept in 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ccount number, and then by the order you load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date will first be displayed when you press 'C'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change it and update the contribution the firs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not need to be changed (it will stay on that date)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it th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astest loading method for most users is by member numb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atter how you decide to load your contributions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this to be a much easier chore than before.  Pressing ES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ntering the "C" (contribute mode), will abort the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"-  Delet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removes an invalid entry from the database. 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ations you load, the longer this option will take to re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computer is a slow XT, you may want to edit the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instead of deleting it.  You could change the am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contributed to $0.00 instead of completely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if so desired.  Be careful when it comes to dele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"-  Edit N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change any of this data except the memb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-  Find Record by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in conjunction with the View Accounts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s option from the main menu.  To use this option firs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ccounts database and find a contribution you need to rev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a note of the record number (The far left column in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Option) then use Edit screen option "F"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record number.  Then use option "R" to rev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"-  Go to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as primarily designed to help you find a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record that needs revising.  You will enter the dat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account number if desired. You will go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you loaded that matches the 'go to' da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enter an account number, the first task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number will be displayed.  Use 'H'op and 'J'ump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contribution that need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-  Hop to previou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data is kept in order by the date,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by the order loaded.  The top window becomes "link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ribution data when you press 'H' (The contribu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th the con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"-  Jump 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as 'H' except it moves to the next contribu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stead of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-  Modify Accou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where you would edit or add new account titles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previously assigned account titles until a perio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ed.  The accounts are totaled by like numbers.  Afte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rinted and a new period has begun is the time to do th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dd new titles throughout the period.  Note: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ed the accounts 1-90, these need not correspo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's actual account numbers.  These are only major are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donate to.  Don't get too specific and list every ch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-account or you may run out of TITHE "accounts."  I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major donation areas "ACCOUNTS" for lack of a better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-  Nex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es to the next name in the database.  These are indexed by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when you press 'N'.  The contribution is not link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-  Previou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o the previous name.  These are indexed by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-  Revis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changes to a previously entered contribution. 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hange the account number or the date,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 the database will immediately change to the new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you specified.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-  Search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find a name use this feature.  You only nee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letter(s) of the name. ie If you enter only the letter '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earch block, the program will find a name tha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'F'.  If you enter a contribution (option "C")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, the persons number will automatically be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-  Tot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otals contributions for a specific day and by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"-  Zap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s a person from the database.  If the person ha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s, "Tithe" will not let you remove the pers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 time to remove people is immediately after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contributions reports and after setting u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(see option 5 in the "Tithe" setup.) A permanent backu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ust before beginning a new period. See option 1 from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-  Page 1 of 3 accounts:  To view accounts 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"-  Page 2 of 3 accounts:  To view accounts 31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3"-  Page 3 of 3 accounts:  To view accounts 61-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ly self explanatory. Press escape during the pr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r printer to terminat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Contribution Reports Comments:  If you paus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the individual donations report(s) only press escap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The program will eventually react to the escap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hen it hits a specific location in the repor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and address block on the individual donation repor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d in a specific location to allow use of envelop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iew windows".  If the report is folded properly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can be viewed through envelopes that have window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left corner.  Try printing one before buying the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nsure you get the correct ones.  If you desire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bel option and use regular envelo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eport options will terminate if you press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program prints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prints all names and addresses on standard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/12" X 15/16 one wide only.)  A test label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re the labels are properly aligned before printing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resses.  You may print the labels by zip code , las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ember number.  Note: The order of Individual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are by member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ccounts Datab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ntering the view database option you will be asked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he records to appear.  You have three options: By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 number, by member number and by no index. 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elf explanatory; however, let's take a look at the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" option.  This is useful after loading a bunch of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 and having a need to verify the accuracy of th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 index set the contributions appear in the same ord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loaded them.  This may make it more convenient for you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ccuracy. The contributions will stay in this "natural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oaded" sequence until you run the backup option from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backup option will physically rearrange the con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ions by date and account number and helps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'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go to a specific record in the database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in the applicable block. Then you can use Pg-Up and Pg-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to scan through the database.  You also may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to scan the database. To exit this option press 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a contribution that needs to be revised, mak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ord number.  Then use option "F" within the edit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of the program to find the contribution. Then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"R" to revise the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tup area is provided to help you manage the data you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your church information to entered in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using the setup option you should have at least on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disk that has been formatted in case the program as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.  Seve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set up a new period of contribution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probably sends out individual contribution report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ly, quarterly, or annually for each contributor's incom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s.  Most do this on an annual basis but it possibl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or any period desired.  This option allows you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data to a floppy disk and then sets up a new perio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deleting all contributions out of the activ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so gives you the option of removing the account titl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eed to ever use the "Old" data (last period's databa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to the floppy, you can use option 2.  Note: Several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s will get "slower" as you add more contribu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200 members or less and are using a slow computer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be able to use annual periods without worrying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becoming too slow during certain opera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that the program is becoming excessively slow,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shorter contribution periods.  If you have a fa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er this will of less concern.  The program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calculations quickly due to the files being indexe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ongly recommend running the backup option from the ed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before running this option.  This will give you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s of your data and both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allows you to temporarily use "Old database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periods.  You will need the floppy that ha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you wish to use.  Simply follow the on-scree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 shouldn't have any problems.  After you install the "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he Data" on the hard drive feel free to edit, prin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etc.  Keep in mind you are only using this "Old" data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time.  Before exiting the program you wi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the current databases active again.  To do this simp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3.  You will be unable to use this option agai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3 is selected.  Several other options are also in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will make your current databases active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running the option please get the "Old Tithe Data"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as used during option 2.  Changes that you m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ld" data (if any) will be made on the disk becaus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are copied to the floppy during this opti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 blank formatted floppy instead of the disk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2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a new user of the program and have entered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r "played" with some sample data that was already loaded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for you.  After you know basically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and are ready to load "real" data you can quickly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bases.  Be careful not to use this option on your "re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nless you positively have i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enter your church's information.  This data is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contribution reports.  Also the data is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 names, etc in the edit screen.  Be sure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number in this format: 123-456-1234 because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used during the add nam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contributions for a certain time period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.  Obviously, you need to insure you have a good back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bases before ever running this option.  You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es of the time period you want removed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care of the rest.  BE CAREFU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returns you to the TITHE main menu. 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index the files when exiting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e program and backup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mportant backup feature is provided when you exit the 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menu.  See appendix A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bels module option is a very easy to use and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 you need to know is on-screen.  The following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all available options for the labels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"-  For adding labels to the labels database.  The lab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rinted exactly as shown on the screen.  Enter a "Y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mail list(s) that you want the person on.  The s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rder will normally be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"-  Will make a backup copy of the labels database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See appendix A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"-  Allows editing of the label appea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"-  The find option will locate a word or phrase on a lab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(s) can appear anywhere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-  Displays the next label. (Based on the sort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-  Displays the previous label. (Based on the sorting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-  Immediately removes the label from the database.  No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s provided due to the small amount of data that 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X"-  Exits the label module.  ALWAYS use this op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-  Prints all labels having a "Y" in the mail list 1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"-  Prints all labels having a "Y" in the mail list 2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"-  Prints all labels having a "Y" in the mail list 3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"-  Prints all labels having a "Y" in the mail list 4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-  Prints the label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Multiple copies of each label is available with a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ing up and Re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files are important!  Plan on making regular backu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d drive and to floppy disk(s).  Don't learn the hard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ost computer users do.  The backup process is very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lish and may save you countless hours reloading data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ing up to the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n addition to the backup options built into CSS, I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d backing up the entire hard drive on a regular basi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using PC Tools (by Central Point Software)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.  If you don't want to purchase this program se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you see the option "B" from the edit/add screen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hard drive backup option.  It will backup onl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file(s) you are currently using to the hard dr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files are created from these "B" (backup)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Hard drive backup file names have "BU" as the prefi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ing.  The date and time of each file indicates the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were backe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 data files                  Activ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ship hard drive backup files:         Corresponds to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AMILY DBF      2632 05-31-90   5:29a     FAMILY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AMILY DBT      3584 05-31-90   5:29a     FAMILY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EMBER DBF      9775 05-31-90   5:29a     MEMB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membership hard drive back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_FAM  DBF       513 05-31-90   5:30a     P_FA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_FAM  DBT       512 05-31-90   5:30a     P_FAM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_MEM  DBF       961 05-31-90   5:30a     P_ME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pect hard drive back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ROS_F DBF       513 05-31-90   5:30a     PROS_F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ROS_F DBT       512 05-31-90   5:30a     PROS_F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PROS_M DBF       961 05-31-90   5:30a     PROS_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odule hard drive backu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ABELS DBF       713 05-31-90   5:30a     LABEL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he hard drive back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  BU        468 05-31-90   5:31a     PEOPL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BU        256 05-31-90   5:31a     ACCOUN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_NUM  BU       1955 05-31-90   5:31a     ACC_NU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 hard driv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you must restore the entire group of fil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one file, except for the label module which h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For example, let's say we want to restore the pro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following copy command examples would writ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ing active database files (pros_f.dbf, pros_f.db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s_m.dbf).  You may want to copy the active data files to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(s) before restoring the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get into the \CSS directory. Second, copy the thre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to the corresponding active databases.  The command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UPROS_F.DBF PROS_F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UPROS_F.DBT PROS_F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UPROS_M.DBF PROS_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ule ALWAYS applies after restoring files:  The ind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eleted so the program will know to rebuild them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o the "new" active database.  To delete the ind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when you start the program, you will be using the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way to backup data files is upon exit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allows you to backup to floppy disk(s). 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are provided.  Note: The format disk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work IF the computer has access to the FORMAT.COM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words you need the PATH command to includ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the FORMAT.COM file is stored.  The path comm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sued from the autoexec.bat file.  See your DOS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PATH command and AUTOEXEC.BAT file uti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you elect to format the disk before backing 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also be aware that the disk will be formatted to th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isk drive you have in your computer.  In other word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a 3 1/2 high density drive you must put a 1.44 meg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rive (NOT a 720 K disk) or if you have 1.2 meg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SHD) 5 1/4" drive you must use a high density floppy (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/D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eed to restore the backup files you would cop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iles from the floppy to the c:\CSS subdirectory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get to delete the index files before starting the progra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an be rebuilt. It is also highly advisabl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databases to a blank floppy before restoring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because you may need them again.  When you copy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floppy the "once active" files are over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Tithe module setup option for more information on b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restoring Ti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nd using miscellaneo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using the misc codes and misc use blocks (from the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s, prior members and prospects edit screen) can help make C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useful for your church's specific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/add screen has five blocks set aside for this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ur in the top window apply to the entire family and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bottom window apply to individual family member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nything you wish in these blocks but first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cide what your church needs to track.  These c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 value during the report creation process (especially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misc codes 1-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our blocks apply to the entire family.  To help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needs to go in these blocks ask yourself thes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things in our church do we have a need to track on a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re some special needs of our fami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say you decide to track "how active families are"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following codes in the misc use code 1 blo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=Activ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the data loaded, you may decide to ge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inactive families. You would do report creation steps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as normal (select items that go on the report and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). When you get to step 3 (select specific groups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report), you would simply select the applicabl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 Code 1.  Later during the report creation proc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ill ask you for the code you want for misc code 1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enter an "I" for inactive.  The report would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amilies having an "I" in misc c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 Us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c use block is for anything you want to track abou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uals.  You may choose to enter words or codes in this are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this block is best used with codes for most chur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onsider the following examples before deciding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use this blo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misc use block using words:  Let's say you decid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sc use area to identify deacons.  You decide to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word "deacon" in the block.  When creating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ntains only those that are deacons, you would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 use code ("CC") when you are in step 3 of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in the creation process, you will be asked to ent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misc use block.  Here you would enter the word "Deac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quotes).  You will get a list consisting of thos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uals having "deacon" entered in the misc us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misc use using codes:  Let's say you want to use the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block for tracking church leaders.  You assig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remembering to only use a letter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=D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=Choir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When loading the codes you need not load the co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equence.  Separate the codes with a comma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time comes that you need a list of deacons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steps 1-2 of the report creation process as normal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to step 3 (selecting groups), you would select "CC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c use.  Later in the creation process the program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fic misc use data you want.  Here you would ent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letter (D, C or T).  In this case you want deacons s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D" (without quotes).  The program will limit the report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having a "D" anywhere in the misc use blo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ant to enter the family relation in this block. 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designed CSS version 3, I set this block up fo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ons (ie father, mother, son, etc) but decided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flexible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ps on using C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ake sure you have a Config.sys file in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s the following statements: FILES=20 and BUFFERS=20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Make sure you have an autoexec.bat file in the roo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y and make sure it contains a path command.  This path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listed where the format.com file is sto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likely place is a directory called c:\dos.  I also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the prompt with the command: PROMPT=$p$g.  Se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Use at least two different sets of backup disks and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.  Backup on a regular basis.  Backup to the hard disk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it screens) about once each month.  This not only back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, but removes "gaps" from the database which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run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Don't use the same member number or family ID cod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.  In other words, if you have JOHN01 (Sam Johnson) 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bership data files; don't load JOHN01 (Donald Johns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spects database.  The reason is simple.  If Donald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des to join the church, the program won't let you im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y data from the prospects database because it won'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identical family ID codes in the same database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a applies to the member number numbers excep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you to change it to a different number after impor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Keep the program updated.  The computer is basically du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ot update itself.  When you need a report or informat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ustrating to see a bunch of outd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Read through the manual.  Yes, all of it.  I know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 to read but do it anyway.  You may save yourself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I recommend buying PC Tools for your computer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use the files my program generates.  PC tools, in my opi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tandard equipment on all computers.   The progra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many different tasks I don't have time to explain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runs on a small computer budget consider buying Spinma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-in-One program.  It does word processing, has a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, and will also use the database files and reports m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generates.  This program sells for about $4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Always exit the program properly before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.  This is the most common reason for damaged datab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urn off the computer while CSS is running, you are g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Adjust your monitor while viewing the membership EDIT/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 The contrast and brightness should be adjusted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letter of the menu options is brighter than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.  Don't use dBase or any other to edit the primary databas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_FAM    DBT       512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S_F   DBT       512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MILY   DBT      3584 05-27-90   7:33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_MEM    DBF       961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_FAM    DBF       513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S_M   DBF       961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S_F   DBF       513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OPLE   DBF       468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MBERS  DBF      9775 05-27-90   7:33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BELS   DBF       713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OBS     DBF      3215 05-26-90   9:55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MILY   DBF      2632 05-27-90   7:33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BTITLES DBF      2177 03-07-90   4:29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BINED DBF      1537 03-07-90   4:44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URCH   DBF       416 05-27-90   3:15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_NUM  DBF      1955 05-26-90  11:49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OUNTS DBF       256 05-27-90   7:34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edit other files the report/file generator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MERGE.DBF and others that you name (*.MPF, *.R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.  Learn how to merge print!  This is a wonderful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word processors.  Many word processors such as Wordstar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ght-In-One, First Choice and others use dBase fil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rge printing.  First, create a merge print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creator (this creates the file MERGE.DBF and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s the ending MPF), then use this file to merge pri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letters and etc.  Some word processors use a delimi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rge printing including early versions of Wordstar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end with MPF for these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2.  If you create reports that are too wide for the scree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be created. You can print these using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FILENAME.REP.  Remember to put your printer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ch before printing. 12 Pitch=max of 96 Char, 17 pitch=ma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col.  You may also edit and print the file using your fa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.  The Misc Use block from the edit/add screen can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for tracking unique things in your church. 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is block to track church leadership roles in the chu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:  You may enter: T,D,P.  Let's say your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=Teacher, D=Deacon, P=Preacher.  When extracting a report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elect the misc use area during the "filter out unwan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" (step 3), the program will ask you to enter the misc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you want on your report.  If you enter a "T", you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ive only those that have a "T" in the misc block.  W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sc use block unique is that you can enter the "T"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block (ie You could enter T,D,P or P,D,T).  To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ing program it doesn't matter because it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for a "T".  You may also use entire names if you wish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ifferent names or codes with a comma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  If you are using an AT 6300 computer you may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command MODE=BW80 before starting the program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 problems have been reported using this system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ems to be a good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.  If you are using another program that I wrote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asoft Inc. file called  GLEXE.EXE, you may want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r placing this file in your DOS directory (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hat is in the PATH).  If the DOS command "PATH"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to you please read about this in your MS-DO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lacing this file in a directory that is in the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the file from all other directories on your har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free up some valuabl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.  Have plenty of hard drive space available for CSS ver 3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keeping at least a meg of space free at all tim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eed to occasionally delete old reports (files that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and MPF) to free up space.  To delete these ente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command from the DOS prompt from within the \CSS sub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*.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K (640 recommended) (Must have at least 440K of free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r Mon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with at least a meg free and on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required files contained on distributi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must be present in the \CS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XE    EXE   Versasoft Inc. royalty fre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HE    RUN   Ti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 RUN   Reports genera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     RUN   Jobs, Talents, et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  RUN   Edit program for members, prospects and p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RCH   RUN   This is the main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DATE RUN   Attend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_CLASS FMT   Format file for updating 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ATE   FMT   Format file for updating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FAM    DBT   Notes database for pri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_F   DBT   Notes database for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 DBT   Notes database f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DBM   Configuration file for d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MEM    DBF   Database for pri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FAM    DBF   Database for pri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_M   DBF   Database for prospect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_F   DBF   Database for prospect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  DBF   Database fo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 DBF   Database for members (individ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  DBF   Database for labe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     DBF   Database for Jobs, Talen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 DBF   Database for members (Fami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TITLES DBF   Database for database titles (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DBF   Database for database titles (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RCH   DBF   Database for entering chur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_NUM  DBF   Database for tithe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DBF   Database for tithe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RCH   BAT   Batch file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 files must be in the \CSS\SCREENS.TX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NDATE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1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2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3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MEM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ING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LAB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1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PRG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MENU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NDX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1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LAB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CR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1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2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3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1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_CLASS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HE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AUSE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ING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1    TXT  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th command must contain the directory where FORMAT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  The CONFIG.SYS file must contain the minimum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SS for more than 30 days requires registration. 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donation to the address listed below.  I let you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to donate (You may want to base your donation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(maybe $.50 to $1.00 per member).  Send $25.00 or mo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 the latest version of CSS and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mp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Church_________________________  Person's Nam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_________________________  Computer Name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_________________________  Type Computer XT, AT,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/Zip     _________________________  Type Monitor  Mono, CGA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GA, Multi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      (___)____________________  Floppy Drive  5 1/4 360K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 1/2 720K 1.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inter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:  Cedric Fair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318 Ocea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yenne Wy. 82001-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 (307) 632-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